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NCIA DE TERMINACIÓN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RÁCTICAS PROFESIONALES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ind w:left="3540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 y Fecha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sz w:val="24"/>
        </w:rPr>
        <w:t>DRA. LUCELY M. CARBALLO SOLIS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ACADÉMICA DE LA FACULTAD DE DERECHO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IVERSIDAD AUTÓNOMA DE YUCATÁN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 R E S E N T E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/>
          <w:sz w:val="24"/>
          <w:szCs w:val="24"/>
        </w:rPr>
        <w:t>Por medio de la presente informo  que el/la  Br. __________________, terminó en forma satisfactoria sus prácticas profesionales en esta __________________ en el área de____________________________________ durante el período comprendido del __________________ al _______________, con una duración total de ___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480</w:t>
      </w:r>
      <w:r>
        <w:rPr>
          <w:rFonts w:cs="Arial" w:ascii="Arial" w:hAnsi="Arial"/>
          <w:b w:val="false"/>
          <w:bCs/>
          <w:sz w:val="24"/>
          <w:szCs w:val="24"/>
        </w:rPr>
        <w:t>_ horas, bajo la supervisión de ___________________________ por parte de esta dependencia, despacho, notaria o empresa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T E N T A M E N T E</w:t>
      </w:r>
    </w:p>
    <w:p>
      <w:pPr>
        <w:pStyle w:val="Textoindependiente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ELLO DE LA EMPRESA </w:t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DEPENDENCIA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  <w:t>Nombre y firma de la persona que avala las prácticas profesionales por parte de la empresa, notaria, despacho, tribunal o dependencia</w:t>
      </w:r>
    </w:p>
    <w:p>
      <w:pPr>
        <w:pStyle w:val="Textoindependiente2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  <w:t>RFC: ------</w:t>
      </w:r>
    </w:p>
    <w:p>
      <w:pPr>
        <w:pStyle w:val="Textoindependiente2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  <w:t>Cédula Profesional:---------</w:t>
      </w:r>
    </w:p>
    <w:p>
      <w:pPr>
        <w:pStyle w:val="Textoindependiente2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FF0000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es-ES_tradnl"/>
        </w:rPr>
        <w:t>NOTA: Es caso de no contar con hoja membretada con número de teléfono y correo electrónico de contacto, se deberá proporcionar   ambos  datos  en el cuerpo de la Carta de Terminación.</w:t>
      </w:r>
    </w:p>
    <w:p>
      <w:pPr>
        <w:pStyle w:val="Textoindependiente2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Nota: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Esta carta deberá elaborarse en papel oficial de la empresa, dependencia, despacho o notaría donde se efectuaron las prácticas profesionales,  deberá incluir el sello  de la dependencia y ser elaborado en computadora.  En caso de Notarías y Despachos jurídicos deberá agregarse  el  Registro Federal de Contribuyentes (RFC), así como le número de la  cédula profesional o referencia de la notaria, en el caso de Personas Morales únicamente señalar el número del Registro Federal de Contribuyentes (RFC).</w:t>
      </w:r>
    </w:p>
    <w:p>
      <w:pPr>
        <w:pStyle w:val="Textoindependiente2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 Light" w:ascii="Calibri Light" w:hAnsi="Calibri Light"/>
          <w:b/>
          <w:bCs/>
          <w:color w:val="FF0000"/>
          <w:szCs w:val="24"/>
        </w:rPr>
        <w:t>En caso de haber algún cambio de responsable (persona que firma la documentación por parte de la institución/despacho), deberá notificarlo a la Secretaría Académica por escrito antes de la fecha de entrega de documentación para acreditac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EMBRETE DE LA EMPRESA/ DEPENDENCIA/  TRIBUNAL/ DESPACHO /NOT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mic Sans MS" w:hAnsi="Comic Sans MS" w:eastAsia="Times New Roman" w:cs="Times New Roman"/>
      <w:b/>
      <w:sz w:val="32"/>
      <w:szCs w:val="20"/>
    </w:rPr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1:00Z</dcterms:created>
  <dc:creator>Lic. José Raymundo Muñoz Islas</dc:creator>
  <dc:description/>
  <cp:keywords/>
  <dc:language>en-US</dc:language>
  <cp:lastModifiedBy>MARTHA RAQUEL GUZMAN KUH</cp:lastModifiedBy>
  <dcterms:modified xsi:type="dcterms:W3CDTF">2022-05-23T16:19:00Z</dcterms:modified>
  <cp:revision>29</cp:revision>
  <dc:subject/>
  <dc:title/>
</cp:coreProperties>
</file>