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úm. De Oficio de la Institución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NCIA DE TERMINACIÓN 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RÁCTICAS PROFESIONALES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ind w:left="354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 y Fecha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Carlos Alberto Macedonio Hernández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OR DE LA FACULTAD DE DERECHO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NIVERSIDAD AUTÓNOMA DE YUCTÁN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 R E S E N T E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través de éste informo a usted que el (la) C._____________________________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 estudiante de la carrera de ________________________, terminó en forma satisfactoria sus prácticas profesionales en esta __________________ en el área de____________________________________ durante el período comprendido del __________________ al ______________, con una duración total de ___</w:t>
      </w:r>
      <w:r>
        <w:rPr>
          <w:rFonts w:cs="Arial" w:ascii="Arial" w:hAnsi="Arial"/>
          <w:b w:val="false"/>
          <w:sz w:val="24"/>
          <w:u w:val="single"/>
        </w:rPr>
        <w:t>480</w:t>
      </w:r>
      <w:r>
        <w:rPr>
          <w:rFonts w:cs="Arial" w:ascii="Arial" w:hAnsi="Arial"/>
          <w:b w:val="false"/>
          <w:sz w:val="24"/>
        </w:rPr>
        <w:t>_ horas, bajo la supervisión de ___________________________ por parte de esta dependencia, despacho, notaria o empresa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T E N T A M E N T E</w:t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ELLO DE LA EMPRESA </w:t>
      </w:r>
    </w:p>
    <w:p>
      <w:pPr>
        <w:pStyle w:val="Textoindependiente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DEPENDENCIA</w:t>
      </w:r>
    </w:p>
    <w:p>
      <w:pPr>
        <w:pStyle w:val="Textoindependiente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OBLIGATORIO)</w:t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</w:t>
      </w:r>
    </w:p>
    <w:p>
      <w:pPr>
        <w:pStyle w:val="Textoindependiente2"/>
        <w:rPr/>
      </w:pPr>
      <w:r>
        <w:rPr>
          <w:rFonts w:cs="Arial" w:ascii="Arial" w:hAnsi="Arial"/>
          <w:b w:val="false"/>
          <w:smallCaps/>
          <w:sz w:val="24"/>
        </w:rPr>
        <w:t>Nombre y firma de la persona que avala las prácticas profesionales por parte de la empresa, notaria, despacho, tribunal o dependencia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color w:val="FF0000"/>
          <w:sz w:val="24"/>
        </w:rPr>
        <w:t>Nota:</w:t>
      </w:r>
      <w:r>
        <w:rPr>
          <w:rFonts w:cs="Arial" w:ascii="Arial" w:hAnsi="Arial"/>
          <w:b w:val="false"/>
          <w:i/>
          <w:sz w:val="24"/>
        </w:rPr>
        <w:t xml:space="preserve"> Esta Carta deberá elaborarse en papel oficial de la empresa, dependencia, despacho o notaría donde se efectuaron las prácticas profesionales,  deberá incluir el sello,  en el caso de despachos jurídicos  además debe tener el Registro Federal de Contribuyentes (RFC), así como cédula profesional  y si es notaria  la referencia de la misma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</w:rPr>
        <w:t>Original para la Facultad, copia para la empresa y para el estudiante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EMBRETE DE LA EMPRESA/ DEPENDENCIA/  TRIBUNAL/ DESPACHO /NOTARIA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omic Sans MS" w:hAnsi="Comic Sans MS" w:eastAsia="Times New Roman" w:cs="Times New Roman"/>
      <w:b/>
      <w:sz w:val="32"/>
      <w:szCs w:val="20"/>
    </w:rPr>
  </w:style>
  <w:style w:type="character" w:styleId="EncabezadoCar">
    <w:name w:val="Encabezado Car"/>
    <w:qFormat/>
    <w:rPr>
      <w:sz w:val="24"/>
      <w:szCs w:val="22"/>
    </w:rPr>
  </w:style>
  <w:style w:type="character" w:styleId="PiedepginaCar">
    <w:name w:val="Pie de página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1:00Z</dcterms:created>
  <dc:creator>Lic. José Raymundo Muñoz Islas</dc:creator>
  <dc:description/>
  <cp:keywords/>
  <dc:language>en-US</dc:language>
  <cp:lastModifiedBy>LILIANA RIVERO VALLADO</cp:lastModifiedBy>
  <dcterms:modified xsi:type="dcterms:W3CDTF">2017-05-26T17:21:00Z</dcterms:modified>
  <cp:revision>11</cp:revision>
  <dc:subject/>
  <dc:title/>
</cp:coreProperties>
</file>